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8"/>
          <w:szCs w:val="28"/>
          <w:u w:val="single"/>
        </w:rPr>
      </w:pPr>
      <w:r>
        <w:rPr>
          <w:rFonts w:cs="Calibri;Trebuchet MS" w:ascii="Calibri;Trebuchet MS" w:hAnsi="Calibri;Trebuchet MS"/>
          <w:b/>
          <w:sz w:val="28"/>
          <w:szCs w:val="28"/>
          <w:u w:val="single"/>
        </w:rPr>
        <w:t>COMPOSIÇÃO ABERTA DOS SERVIÇOS</w:t>
      </w:r>
    </w:p>
    <w:p>
      <w:pPr>
        <w:pStyle w:val="Normal"/>
        <w:jc w:val="center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CRETARIA EXECUTIVA REGIONAL V - INFRAESTRUTURA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  <w:b/>
        </w:rPr>
        <w:t xml:space="preserve">OBRA: </w:t>
      </w:r>
      <w:r>
        <w:rPr>
          <w:rFonts w:cs="Calibri;Trebuchet MS" w:ascii="Calibri;Trebuchet MS" w:hAnsi="Calibri;Trebuchet MS"/>
        </w:rPr>
        <w:t xml:space="preserve">CONSTRUÇÃO E REFORMA DE PASSARELAS E PONTILH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  <w:b/>
        </w:rPr>
        <w:t>TRCHO</w:t>
      </w:r>
      <w:r>
        <w:rPr>
          <w:rFonts w:cs="Calibri;Trebuchet MS" w:ascii="Calibri;Trebuchet MS" w:hAnsi="Calibri;Trebuchet MS"/>
        </w:rPr>
        <w:t>: ENTRE CANAL QUE LIGA A SEGUNDA E QUARTA ETAPA E RUA FRANCISCO ALMEIDA COM RUA OSÓRIO CORREIA.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  <w:b/>
        </w:rPr>
        <w:t xml:space="preserve">BAIRRO: </w:t>
      </w:r>
      <w:r>
        <w:rPr>
          <w:rFonts w:cs="Calibri;Trebuchet MS" w:ascii="Calibri;Trebuchet MS" w:hAnsi="Calibri;Trebuchet MS"/>
        </w:rPr>
        <w:t>CONJUNTO CEARA E PRESIDENTE VARGAS.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IGAÇÃO PROVISÓRIA DE ÁGUA E SANITÁRIO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AJUDANTE</w:t>
        <w:tab/>
        <w:tab/>
        <w:tab/>
        <w:tab/>
        <w:tab/>
        <w:t xml:space="preserve">             H                 15,0000        3,58                53,66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ARPINTEIRO</w:t>
        <w:tab/>
        <w:tab/>
        <w:tab/>
        <w:tab/>
        <w:tab/>
        <w:t xml:space="preserve">             H                 12,0000        4,81                57,71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ENCANADOR</w:t>
        <w:tab/>
        <w:tab/>
        <w:tab/>
        <w:tab/>
        <w:tab/>
        <w:t xml:space="preserve">             H                 12,0000        4,81                57,71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EDREIRO</w:t>
        <w:tab/>
        <w:tab/>
        <w:tab/>
        <w:tab/>
        <w:tab/>
        <w:t xml:space="preserve">             H                 12,0000        4,81                57,71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 xml:space="preserve">SERVENTE </w:t>
        <w:tab/>
        <w:tab/>
        <w:tab/>
        <w:tab/>
        <w:tab/>
        <w:t xml:space="preserve">             H                 15,0000        3,22                48,28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</w:rPr>
        <w:t xml:space="preserve">                                         </w:t>
      </w:r>
      <w:r>
        <w:rPr>
          <w:rFonts w:cs="Calibri;Trebuchet MS" w:ascii="Calibri;Trebuchet MS" w:hAnsi="Calibri;Trebuchet MS"/>
        </w:rPr>
        <w:tab/>
        <w:tab/>
        <w:tab/>
        <w:tab/>
        <w:tab/>
      </w:r>
      <w:r>
        <w:rPr>
          <w:rFonts w:cs="Calibri;Trebuchet MS" w:ascii="Calibri;Trebuchet MS" w:hAnsi="Calibri;Trebuchet MS"/>
          <w:b/>
        </w:rPr>
        <w:t xml:space="preserve">      T O T A L        R$                     275,07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  <w:t>Mão de Obra + Total L. S. + Material + Total BDI =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b/>
          <w:sz w:val="24"/>
          <w:szCs w:val="24"/>
        </w:rPr>
        <w:t xml:space="preserve">       </w:t>
      </w:r>
      <w:r>
        <w:rPr>
          <w:rFonts w:cs="Calibri;Trebuchet MS" w:ascii="Calibri;Trebuchet MS" w:hAnsi="Calibri;Trebuchet MS"/>
          <w:b/>
          <w:sz w:val="24"/>
          <w:szCs w:val="24"/>
        </w:rPr>
        <w:t>275,07        230,62          742,90     0,00             R$ 1.248,59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AREIA MÉDIA</w:t>
        <w:tab/>
        <w:tab/>
        <w:tab/>
        <w:tab/>
        <w:tab/>
        <w:t xml:space="preserve">              M3               0,0189          35,00               0,66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BACIA SIFONADA DE LOUCA BRANCA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/ CAIXA ACOPLADA                                                      UN               1,0000         199,40             199,40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CAIXA D'AGUA 500L EM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FIBRA DE VIDRO (C/ TAMPA)                                           UN               1,0000         175,00              175,00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HIDRÔMETRO TM Q=3M³/H X 3/4" X 190MM,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  <w:r>
        <w:rPr>
          <w:rFonts w:cs="Calibri;Trebuchet MS" w:ascii="Calibri;Trebuchet MS" w:hAnsi="Calibri;Trebuchet MS"/>
        </w:rPr>
        <w:t>CL. B(H)/A(V), PADRÃO CAGECE – COMPLETO                UN               1,0000         56,00                 56,00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ONTALETE DE PINHO 3"X3" - 3A.CONSTRUÇÃO              M                 25,0000       5,10                 127,5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REGO - PRECO MEDIO DAS BITOLAS                             KG               1,0000         5,29                    5,29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TABUA DE MADEIRA TAIPA 1X12"                                   M                 8,0000        10,50                  84,0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TIJOLO COMUM                                                           UN             30,0000        0,20                     6,0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TUBO DE PVC PARA ESGOTO DE 100MM (4`)                  M                 5,0000        9,29                     46,45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IGAÇÃO PROVISÓRIA DE LUZ, FORÇA, TELEFONE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ÓGICA </w:t>
        <w:tab/>
        <w:t xml:space="preserve">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U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AJUDANTE DE ELETRICISTA                                            H                 19,2000         3,58                68,68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ELETRICISTA                                                                 H                  12,0000        4,81                57,71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  <w:b/>
        </w:rPr>
        <w:t xml:space="preserve">                                                                                                    </w:t>
      </w:r>
      <w:r>
        <w:rPr>
          <w:rFonts w:cs="Calibri;Trebuchet MS" w:ascii="Calibri;Trebuchet MS" w:hAnsi="Calibri;Trebuchet MS"/>
          <w:b/>
        </w:rPr>
        <w:t>T O T A L     R$                     126,39</w:t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ONECTOR SPLIT-BOLT P/ CABOS ATÉ 16MM2                UN              4,0000          2,87                  11,48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URVA DE PVC RIGIDO P/ ELETRODUTO DE 1''                UN              2,0000         1,97                   3,94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DISJUNTOR TRIPOLAR 70ª                                             UN              1,0000          66,00                66,0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ELETRODUTO DE PVC RIGIDO 1''                                     M                6,0000          3,92                  23,52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FIO DE 10.0 MM2 (ISOL.PVC ANTICHAMA 750V)               M                40,00            2,45                  98,0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HASTE DE TERRA COOPERWELD 5/8''X2,40M                  UN              1,0000          19,50                19,5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LUVA DE PVC RIGIDO P/ ELETRODUTO 1"                      UN              2,0000          1,09                  2,18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OSTE DE CONCRETO DUPLO T 150/9                           UN             1,0000           340,56             340,56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QUADRO DE MEDIÇÃO (ABRIGADO)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  <w:r>
        <w:rPr>
          <w:rFonts w:cs="Calibri;Trebuchet MS" w:ascii="Calibri;Trebuchet MS" w:hAnsi="Calibri;Trebuchet MS"/>
        </w:rPr>
        <w:t>PADRÃO COELCE                                                        UN             1,0000          147,18             147,18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EX COM 3 ISOLADORES COMPLETO                             UN            1,0000           46,35              46,35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</w:rPr>
        <w:t xml:space="preserve">       </w:t>
      </w:r>
      <w:r>
        <w:rPr>
          <w:rFonts w:eastAsia="Calibri;Trebuchet MS" w:cs="Calibri;Trebuchet MS" w:ascii="Calibri;Trebuchet MS" w:hAnsi="Calibri;Trebuchet MS"/>
          <w:b/>
        </w:rPr>
        <w:t xml:space="preserve"> </w:t>
      </w:r>
      <w:r>
        <w:rPr>
          <w:rFonts w:cs="Calibri;Trebuchet MS" w:ascii="Calibri;Trebuchet MS" w:hAnsi="Calibri;Trebuchet MS"/>
          <w:b/>
        </w:rPr>
        <w:t>T O T A L   R$                     758,71</w:t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  <w:t>Mão de Obra + Total L. S. + Material + Total BDI =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b/>
          <w:sz w:val="24"/>
          <w:szCs w:val="24"/>
        </w:rPr>
        <w:t xml:space="preserve">      </w:t>
      </w:r>
      <w:r>
        <w:rPr>
          <w:rFonts w:cs="Calibri;Trebuchet MS" w:ascii="Calibri;Trebuchet MS" w:hAnsi="Calibri;Trebuchet MS"/>
          <w:b/>
          <w:sz w:val="24"/>
          <w:szCs w:val="24"/>
        </w:rPr>
        <w:t>126,39            105,97        758,71         0,00         R$ 991,07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LACA DA OBRA PADRÃO PREFEITURA                         </w:t>
      </w:r>
      <w:r>
        <w:rPr>
          <w:rFonts w:cs="Arial" w:ascii="Arial" w:hAnsi="Arial"/>
          <w:bCs/>
          <w:iCs/>
          <w:sz w:val="24"/>
          <w:szCs w:val="24"/>
        </w:rPr>
        <w:t>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ARPINTEIRO                                                                H                0,3300           4,81             1,59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INTOR                                                                         H                2,0000           4,81             9,62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 0,5000           3,22             1,61</w:t>
      </w:r>
    </w:p>
    <w:p>
      <w:pPr>
        <w:pStyle w:val="Normal"/>
        <w:ind w:left="5664" w:hanging="0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     </w:t>
      </w:r>
      <w:r>
        <w:rPr>
          <w:rFonts w:cs="Calibri;Trebuchet MS" w:ascii="Calibri;Trebuchet MS" w:hAnsi="Calibri;Trebuchet MS"/>
          <w:b/>
        </w:rPr>
        <w:t>T O T A L     R$                       12,82</w:t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HAPA GALVANIZADA ESP.=0.3MM                                  M2              1,0200           23,15           23,61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ESMALTE SINTETICO                                                       L                 0,1600          15,18            2,43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ONTALETE DE PINHO 3"X3"                                           M                3,1100           5,10            15,86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REGO - PRECO MEDIO DAS BITOLAS                              KG              0,1500           5,29             0,79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          </w:t>
      </w:r>
      <w:r>
        <w:rPr>
          <w:rFonts w:cs="Calibri;Trebuchet MS" w:ascii="Calibri;Trebuchet MS" w:hAnsi="Calibri;Trebuchet MS"/>
          <w:b/>
        </w:rPr>
        <w:t>T O T A L R$ 42,69</w:t>
      </w:r>
    </w:p>
    <w:p>
      <w:pPr>
        <w:pStyle w:val="Normal"/>
        <w:ind w:left="5664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  <w:t>Mão de Obra + Total L. S. + Material + Total BDI =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b/>
          <w:sz w:val="24"/>
          <w:szCs w:val="24"/>
        </w:rPr>
        <w:t xml:space="preserve">     </w:t>
      </w:r>
      <w:r>
        <w:rPr>
          <w:rFonts w:cs="Calibri;Trebuchet MS" w:ascii="Calibri;Trebuchet MS" w:hAnsi="Calibri;Trebuchet MS"/>
          <w:b/>
          <w:sz w:val="24"/>
          <w:szCs w:val="24"/>
        </w:rPr>
        <w:t>12,82               10,75          42,69           0,00         R$ 66,26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APUME DE CHAPA DE MADEIRA COMPENSADA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SP=6MM C/ ABERTURA E PORTÃO </w:t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M2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ARPINTEIRO                                                                 H                  0,3000        4,81                  1,44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 0,5000        3,22                   1,61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 O T A L R$ 3,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TERI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CHAPA COMPENSADA RESINADA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10MM 2,20X1,10M                                                         M2              1,1000           11,79             12,97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FERROLHO/FECHO/TARJETA OU TRINCO 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INO REDONDO 2" SOBREPOR FERRO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  <w:r>
        <w:rPr>
          <w:rFonts w:cs="Calibri;Trebuchet MS" w:ascii="Calibri;Trebuchet MS" w:hAnsi="Calibri;Trebuchet MS"/>
        </w:rPr>
        <w:t>ZINC/GALV OU POLIDO                                               KG                0,5000           1,13                 0,57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ONTALETE DE PINHO 3"X3" - 3A.CONSTRUÇÃO            M                 3,1500           4,58                 14,43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REGO - PRECO MEDIO DAS BITOLAS                           KG                 0,1500           5,29                  0,79</w:t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                                                                                                                       </w:t>
      </w:r>
      <w:r>
        <w:rPr>
          <w:rFonts w:cs="Calibri;Trebuchet MS" w:ascii="Calibri;Trebuchet MS" w:hAnsi="Calibri;Trebuchet MS"/>
          <w:b/>
        </w:rPr>
        <w:t>T O T A L R$ 28,76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  <w:t>Mão de Obra + Total L. S. + Material + Total BDI =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b/>
          <w:sz w:val="24"/>
          <w:szCs w:val="24"/>
        </w:rPr>
        <w:t xml:space="preserve">       </w:t>
      </w:r>
      <w:r>
        <w:rPr>
          <w:rFonts w:cs="Calibri;Trebuchet MS" w:ascii="Calibri;Trebuchet MS" w:hAnsi="Calibri;Trebuchet MS"/>
          <w:b/>
          <w:sz w:val="24"/>
          <w:szCs w:val="24"/>
        </w:rPr>
        <w:t>6,43                5,39             28,76         0,00        R$ 40,58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eastAsia="Calibri;Trebuchet MS" w:cs="Calibri;Trebuchet MS" w:ascii="Calibri;Trebuchet MS" w:hAnsi="Calibri;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RRACÃO ABERTO                                                       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ARPINTEIRO                                                                 H                1,0257           4,81                4,93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H                0,5128           4,81                2,47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 1,4301           3,22                4,60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eastAsia="Calibri;Trebuchet MS" w:cs="Calibri;Trebuchet MS" w:ascii="Calibri;Trebuchet MS" w:hAnsi="Calibri;Trebuchet MS"/>
          <w:b/>
        </w:rPr>
        <w:t xml:space="preserve">                                                                                            </w:t>
      </w:r>
      <w:r>
        <w:rPr>
          <w:rFonts w:cs="Calibri;Trebuchet MS" w:ascii="Calibri;Trebuchet MS" w:hAnsi="Calibri;Trebuchet MS"/>
          <w:b/>
        </w:rPr>
        <w:t>T O T A L R$ 12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AREIA MÉDIA                                                                 M3              0,0115          35,00              0,4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BARROTE EM MADEIRA DE LEI DE 2 1/2"X21/2"                M                1,7094          8,40               14,36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BARROTE EM MADEIRA DE LEI DE 2"X2"                           M               0,6325           6,00                3,8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BRITA 1                                                                        M3             0,0043          51,77              0,22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BRITA 2                                                                        M3             0,0100          50,00              0,50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CIMENTO PORTLAND                                                     KG             3,2560          0,45                1,47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DISJUNTOR MONOPOLAR 20 A                                       UN             0,1026          6,18                0,63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ELETRODUTO DE PVC RIGIDO 3/4''                                 M               0,1026          2,51                0,26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FIO DE COBRE 2,5MM2                                                  KG             3,2100          0,61                1,96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INTERRUPTOR 1 TECLA SOBREPOR                                UN            0,0684          2,85                 0,19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LAMPADA INCANDESCENTE 100W                                  UN            0,1026          1,24                 0,13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PREGO - PRECO MEDIO DAS BITOLAS                             KG            0,1026          5,29                 0,54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TABUA DE VIROLA DE 1''X12"                                         M2            0,1026          16,10               1,65</w:t>
      </w:r>
    </w:p>
    <w:p>
      <w:pPr>
        <w:pStyle w:val="Normal"/>
        <w:rPr/>
      </w:pPr>
      <w:r>
        <w:rPr>
          <w:rFonts w:cs="Calibri;Trebuchet MS" w:ascii="Calibri;Trebuchet MS" w:hAnsi="Calibri;Trebuchet MS"/>
        </w:rPr>
        <w:t>TELHA DE FIBROCIMENTO ONDULADA 4MM                    UN          0,6838           11,16               7,63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TOMADA UNIVERSAL DE SOBREPOR                               UN           0,2046           8,20                 1,68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5,42</w:t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2,00                  10,06         35,42          0,00        R$ 57,48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  <w:szCs w:val="24"/>
        </w:rPr>
      </w:pPr>
      <w:r>
        <w:rPr>
          <w:rFonts w:cs="Calibri;Trebuchet MS" w:ascii="Calibri;Trebuchet MS" w:hAnsi="Calibri;Trebuchet MS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NALIZAÇÃO C/ FITA EM PVC ZEBRADA                   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 H                0,1240          3,22                   0,40</w:t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0,40</w:t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ind w:left="5664" w:firstLine="708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ARROTE EM MADEIRA DE LEI DE 2"X2"                            M                0,1600           6,00               0,9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FITA EM PVC ZEBRADA                                                   M                1,1000           0,04               0,04</w:t>
      </w:r>
    </w:p>
    <w:p>
      <w:pPr>
        <w:pStyle w:val="Normal"/>
        <w:autoSpaceDE w:val="false"/>
        <w:ind w:left="6372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6372" w:hanging="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40                  0,34            1,00           0,00        R$ 1,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REGISTRO NO CREA - AREA DE 100,01 A 130,00M2            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TAXA DE REGISTRO NO CREA – 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AREA DE 100,01 A 130,00M2                                         UN               1,0000          184,00            184,0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84,00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00                    0,00           184,00        0,00       R$ 184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CAVAÇÃO MECANIZADA VALA, SOLO QUALQU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ATEGORIA, EXCETO ROCHA, ATÉ 4M </w:t>
        <w:tab/>
        <w:tab/>
        <w:tab/>
        <w:tab/>
        <w:t>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 0,0550           3,22                0,1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0,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ETRO ESCAVADEIRA SOBRE PNEUS                                 H                 0,0625        158,68              9,9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9,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18               0,15             9,92          0,00         R$ 10,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TERRO COM PÓ DE PEDRA, COMPACTAÇÃO MECÂ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 CONTROLE</w:t>
        <w:tab/>
        <w:tab/>
        <w:tab/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1,0500           3,22                3,3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,38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MINHÃO TANQUE 6000 L (CHP)                                   H                 0,0350            67,69             2,37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OMPACTADOR VIBRATORIO DE PLACA                           H                 0,0350            16,17             0,57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Ó DE PEDRA                                                                M3               1,1000             41,80            45,9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8,92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,38              2,83           48,92          0,00         R$ 55,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TERRO COM PIÇARRA INCLUSIVE ESPALHAMENTO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PILOAMENTO (C/ AQUISIÇÃO)</w:t>
        <w:tab/>
        <w:tab/>
        <w:tab/>
        <w:tab/>
        <w:tab/>
        <w:t xml:space="preserve"> M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ENCARREGADO                                                               H                 0,0550        8,42                  0,4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1,2000        3,22                  3,8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,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MINHÃO TANQUE 6000 L (CHP)                                    H                 0,0100         67,69                  0,68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OMPACTADOR VIBRATORIO DE PLACA                            H                 0,1800        16,17                   2,91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IÇARRA                                                                        M3              1,2000         22,16                  26,59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0,18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4,32               3,62             30,18         0,00        R$ 38,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TERRO COM PÓ DE PEDRA INCLUSIVE ESPALH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 ADENSAMENTO (C/ AQUISIÇÃO)</w:t>
        <w:tab/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ENCARREGADO                                                              H                 0,0550        8,42                  0,4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  0,8000        3,22                  2,5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,04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MINHÃO TANQUE 6000 L (CHP)                                   H                0,0100         67,69                0,68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OMPACTADOR VIBRATORIO DE PLACA                           H                0,1800         16,17                2,91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Ó DE PEDRA                                                                M3              1,1000         32,00                35,2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8,79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,04                 2,55          38,79          0,00        R$ 44,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GA MANUAL DE ENTULHO EM CAMINH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BASCULANTE</w:t>
        <w:tab/>
        <w:tab/>
        <w:tab/>
        <w:tab/>
        <w:tab/>
        <w:tab/>
        <w:tab/>
        <w:tab/>
        <w:tab/>
        <w:t xml:space="preserve">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1,0000             3,22                3,2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,22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AMINHÃO BASCULANTE CAPACIDADE 6M3                       H                  0,0750            71,13          5,33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5,33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,22              2,70             5,33          0,00         R$ 11,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RANSPORTE DE MATERIAL EXCETO ROCHA 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AMINHÃO BASCULANTE 12M3, DMT = 10KM </w:t>
        <w:tab/>
        <w:tab/>
        <w:tab/>
        <w:tab/>
        <w:tab/>
        <w:t>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AMINHÃO BASCULANTE CAPACIDADE 12M3                     H                0,0910              90,05            8,19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8,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00                  0,00            8,19             0,00      R$ 8,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ORMA EM TÁBUA DE MADEIRA DE 3A. P/ ESTRUTU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M GERAL (REUTILIZAÇÃO 3 VEZES) </w:t>
        <w:tab/>
        <w:tab/>
        <w:tab/>
        <w:tab/>
        <w:tab/>
        <w:tab/>
        <w:t>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JUDANTE DE CARPINTEIRO                                            H                 1,3000           3,58               4,6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ARPINTEIRO                                                                  H                 1,3000           4,81               6,2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0,90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DESMOLDANTE P/ FORMAS                                              L                 0,1700          6,25                 1,06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ONTALETE DE PINHO 3"X3" - 3A.CONSTRUÇÃO               M                 2,0000         4,58                  9,16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REGO 2 1/2"X14                                                          KG              0,2000          9,13                  1,8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SARRAFO DE PINHO DE 1"X2" - 3A.CONSTRUÇÃO              M                1,0200          1,70                  1,7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 xml:space="preserve">TABUA DE MADEIRA TAIPA 1X12"                                    M                0,4000           21,94                8,78 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2,56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,90            9,14          22,56           0,00       R$ 42,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GAMASSA DE CIMENTO E AREIA GROSSA S/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NEIRAR TRAÇO 1:3</w:t>
        <w:tab/>
        <w:tab/>
        <w:tab/>
        <w:tab/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O DE OB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 H                 10,0000        3,22               32,19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2,19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EIA GROSSA                                                              M3               1,2160           45,00                54,7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IMENTO PORTLAND                                                    KG               486,0000       0,45                  218,7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73,42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2,19              26,99         273,42         0,00         R$ 332,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CORAMENTO TUBULAR TIPO CONVENCIAL</w:t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MONTADOR                                                                    H                 0,0500          4,81                  0,24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 0,1500          3,22                 0,48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0,7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ESCORAMENTO TUBULAR                                               M3               1,0000        19,27               19,27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9,27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72               0,60           19,27          0,00        R$ 20,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CRETO DE REGULARIZAÇÃO FCK 15 MPA</w:t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 H                5,0000             4,81               24,0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15,7730           3,22               50,77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74,82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AREIA GROSSA                                                              M3               0,9130          45,00              41,09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ETONEIRA 320 L, 5HP - TRIFASICA                            H                 0,3500          8,04                2,81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RITA 1                                                                    M3               0,8360          51,77             43,2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IMENTO PORTLAND                                                 KG               293,0000      0,45               131,8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19,03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74,82             62,73           219,03         0,00       R$ 356,5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CRETO ARMADO COMPLETAMENTE EXECUTADO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PA INC LANÇAMENTO</w:t>
        <w:tab/>
        <w:tab/>
        <w:tab/>
        <w:tab/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JUDANTE DE CARPINTEIRO                                            H             13,5000         3,58       48,29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JUDANTE DE FERREIRO                                                 H              8,5000          3,58       30,41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RPINTEIRO                                                                 H              13,5000        4,81       64,92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FERREIRO                                                                       H              8,5000         4,81        40,88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H               5,0000        4,81        24,0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14,0000        3,22       45,0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53,6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ÇO CA-50 DE 3/4" - 19.0MM                                          KG             97,7500        2,71       264,90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AME RECOZIDO N.18 BWG                                           KG             2,5500         9,14       23,31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EIA GROSSA                                                                M3             0,8097        45,00      36,44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ETONEIRA 320 L, 5HP - TRIFASICA                                 H                0,3535        8,04        2,84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RITA 1                                                                         M3              0,2111         51,77     10,9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RITA 2                                                                         M3              0,6333         50,00     31,67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HAPA COMPENSADA RESINADA 12MM 2,20X1,10M          UN               2,6000        12,90      33,54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IMENTO PORTLAND                                                     KG               396,0000      0,45       178,20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ONTALETE DE PINHO 3"X3"                                           M                12,0000        5,10       61,20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REGO 2 1/2"X14                                                          KG              2,5000          9,13       22,8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SARRAFO DE PINHO DE 1"X2" - 3A.CONSTRUÇÃO              M 1              5,3000          1,70       26,01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TABUA EM MADEIRA TAIPA                                             M2               6,6000          21,94      144,8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836,67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</w:t>
      </w:r>
      <w:r>
        <w:rPr>
          <w:rFonts w:cs="Calibri;Trebuchet MS" w:ascii="Calibri;Trebuchet MS" w:hAnsi="Calibri;Trebuchet M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253,61         212,63         836,67        0,00        R$ 1.302,91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CRETO CICLÓPICO C/ 30% DE PEDRA DE M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ISTURADO EM BETONEIRA FCK 15 MPA </w:t>
        <w:tab/>
        <w:tab/>
        <w:tab/>
        <w:tab/>
        <w:tab/>
        <w:tab/>
        <w:t>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 H                 2,0000          4,81                  9,6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 H                 16,0000        3,22                 51,50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61,12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EIA GROSSA                                                              M3              0,6462           45,00             29,08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ETONEIRA 320 L, 5HP – TRIFASICA                               H                 0,4998           8,04               4,02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RITA 2                                                                       M3               0,5842           50,00            29,21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IMENTO PORTLAND                                                   KG              196,0000        0,45              88,2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EDRA DE MÃO                                                           M3              0,4000            31,00            12,40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62,91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61,12              51,24         162,91         0,00       R$ 275,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AJE TRELIÇADA P/ PISO INCLUSIVE CAPE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P.=5CM</w:t>
        <w:tab/>
        <w:tab/>
        <w:tab/>
        <w:tab/>
        <w:tab/>
        <w:tab/>
        <w:tab/>
        <w:tab/>
        <w:tab/>
        <w:tab/>
        <w:tab/>
        <w:t xml:space="preserve">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 H                0,5000           4,81                2,4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  1,5000           3,22                4,83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7,23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ÇO CA-50 DE 1/4" - 6.35MM                                         KG               1,8900            3,19               6,0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EIA MÉDIA                                                                  M3                0,0750           35,00              2,6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ETONEIRA 320 L, 5HP – TRIFASICA                                 H                   0,0500           8,04                0,40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BRITA 1                                                                         M3                 0,0172           51,77              0,89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IMENTO PORTLAND                                                      KG                 20,5000         0,45                9,2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LAJE TRELIÇADA DE 10CM (PISO)                                    M2                1,0000           24,50              24,5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PONTALETE DE PINHO 3"X3"                                           M                  1,5100           5,10                7,70   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REGO 2 1/2"X14                                                          KG                 0,0300           9,13                0,27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SARRAFO DE PINHO 15X2,50CM                                      M                   0,9700           3,83                 3,7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TABUA DE MADEIRA TAIPA 1X12"                                    M                   0,5400            10,50              5,67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61,04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7,23 6,06        61,04          0,00                        R$ 74,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QUISIÇÃO E ASSENTAMENTO DE TRILHOS - TR 25KG/M</w:t>
        <w:tab/>
        <w:tab/>
        <w:tab/>
        <w:t xml:space="preserve">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JUDANTE                                                                     H               0,0090       3,58              0,03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PEDREIRO                                                                      H               0,2500       4,81              1,2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 0,5370       3,22              1,73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,96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REIA GROSSA                                                               M3            0,0021         45,00              0,09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MINHÃO C/ CARROCERIA DE MADEIRA HP 136 (CHP)     H              0,0116         66,48              0,77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IMENTO PORTLAND                                                      KG            0,8262         0,45                0,37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ORTE DE TRILHO                                                         UN            0,3000         15,00               4,50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TRILHO DE AÇO TR - 25 KG/M                                        KG            25,0000        4,75                118,7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24,48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2,96                 2,48         124,48            0,00     R$ 129,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CORAMENTO CONTÍNUO DE ENCOSTA C/ PRANC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ETÁLICAS ATÉ 6 M </w:t>
        <w:tab/>
        <w:tab/>
        <w:tab/>
        <w:tab/>
        <w:tab/>
        <w:tab/>
        <w:tab/>
        <w:tab/>
        <w:tab/>
        <w:t>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1,0000          3,22            3,2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,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TERI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HAPA DE AÇO 3/16"                                                      KG            2,5176         3,81            9,59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LINHA DE MASSARANDUBA 5" X 2 1/2" LIMPA                    M              0,1500         17,80           2,67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ETROESCAVADEIRA SOBRE PNEUS (CHP)                        H               0,1500         72,67          10,90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3,16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,22                    2,70        23,16           0,00       R$ 29,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GOTAMENTO C/ BOMBA ELÉTRICA DE IMERSÃO 1K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TÉ 8M DE PROFUNDIDADE</w:t>
        <w:tab/>
        <w:tab/>
        <w:tab/>
        <w:tab/>
        <w:tab/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BOMBA DE DRENAGEM 1.6CV                                          H               0,0417        0,88              0,04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0,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00              0,00             0,04             0,00       R$ 0,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CORAMENTO CONTÍNUO DE VALAS C/ PRANC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ETÁLICAS DE 4,00M</w:t>
        <w:tab/>
        <w:tab/>
        <w:tab/>
        <w:tab/>
        <w:tab/>
        <w:tab/>
        <w:tab/>
        <w:tab/>
        <w:tab/>
        <w:t xml:space="preserve">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 H              1,0000        3,22              3,2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3,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HAPA DE AÇO 3/16"                                                      KG            2,6300       3,81              10,02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OMPRESSOR DE AR 170 PCM (CHP)                                 H              0,1800      43,69              7,86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LINHA DE MASSARANDUBA 5" X 2 1/2" LIMPA                    M              0,1300      17,80              2,31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OMPEDOR DE CONCRETO PNEUMATICO                         H               0,1800      6,89               1,24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21,43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3,22            2,70            21,43          0,00         R$ 27,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INTA MINERAL EM PÓ 3 DEMÃOS EM PARE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CAIAÇÃO)</w:t>
        <w:tab/>
        <w:tab/>
        <w:tab/>
        <w:tab/>
        <w:tab/>
        <w:tab/>
        <w:tab/>
        <w:tab/>
        <w:tab/>
        <w:tab/>
        <w:tab/>
        <w:t xml:space="preserve">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AJUDANTE                                                                     H               0,0150       3,58                 0,0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INTOR                                                                         H               0,4000       4,81                 1,92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1,9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TERI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L EM PO PARA PINTURA                                              KG            0,5800         0,59            0,34</w:t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OLEO DE LINHACA                                                          L              0,0230         9,30            0,21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IGMENTO PARA TINTA                                                  KG            0,0150         18,90          0,2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Calibri;Trebuchet MS" w:ascii="Calibri;Trebuchet MS" w:hAnsi="Calibri;Trebuchet MS"/>
          <w:b/>
        </w:rPr>
        <w:t>T O T A L R$ 0,8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,97               1,65             0,83          0,00        R$ 4,45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VIMENTAÇÃO POLIÉDRICA C/ PEDRA TOSCA (NOVA) </w:t>
        <w:tab/>
        <w:tab/>
        <w:tab/>
        <w:t>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CALCETEIRO                                                                  H               0,5120        4,81             2,4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                                                                     H                0,6400       3,22             2,0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,52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T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EDRA DE MÃO                                                               M3            0,1500          31,00           4,65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,6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4,52            3,79              4,65           0,00         R$ 12,9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LCHÃO DE PÓ DE PEDRA, INCLUSIVE ESPALHAMENTO</w:t>
        <w:tab/>
        <w:tab/>
        <w:tab/>
        <w:t xml:space="preserve"> 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</w:rPr>
        <w:t>ENCARREGADO</w:t>
        <w:tab/>
        <w:tab/>
        <w:tab/>
        <w:tab/>
        <w:tab/>
        <w:tab/>
        <w:t xml:space="preserve">   H             0,0550          8,42             0,46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</w:t>
        <w:tab/>
        <w:tab/>
        <w:tab/>
        <w:tab/>
        <w:tab/>
        <w:tab/>
        <w:t xml:space="preserve">   H             1,3000          3,22             4,18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,64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TERI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Ó DE PEDRA</w:t>
        <w:tab/>
        <w:tab/>
        <w:tab/>
        <w:tab/>
        <w:tab/>
        <w:tab/>
        <w:t xml:space="preserve">  M3             1,1000        41,80         45,98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45,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 S. + Material + Total BDI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4,64                 3,89            45,98         0,00        R$ 54,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MPEZA DA OBRA </w:t>
        <w:tab/>
        <w:tab/>
        <w:tab/>
        <w:tab/>
        <w:tab/>
        <w:tab/>
        <w:tab/>
        <w:tab/>
        <w:tab/>
        <w:t>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O DE O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;Trebuchet MS" w:ascii="Calibri;Trebuchet MS" w:hAnsi="Calibri;Trebuchet MS"/>
          <w:u w:val="single"/>
        </w:rPr>
        <w:t>DESCRIÇÃO                                                                    UNIDADE   QUANT.  PREÇO UNI.  PREÇO TO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i/>
          <w:i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ERVENTE</w:t>
        <w:tab/>
        <w:tab/>
        <w:tab/>
        <w:tab/>
        <w:tab/>
        <w:tab/>
        <w:t xml:space="preserve"> H               0,1600         3,22             0,52</w:t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T O T A L R$ 0,52</w:t>
      </w:r>
    </w:p>
    <w:p>
      <w:pPr>
        <w:pStyle w:val="Normal"/>
        <w:autoSpaceDE w:val="false"/>
        <w:ind w:left="5664" w:firstLine="708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ão de Obra + Total L.S. + Material + Total BDI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0,52                0,44            0,00        0,00        R$ 0,96</w:t>
      </w:r>
    </w:p>
    <w:p>
      <w:pPr>
        <w:pStyle w:val="Normal"/>
        <w:autoSpaceDE w:val="false"/>
        <w:rPr>
          <w:rFonts w:ascii="Calibri;Trebuchet MS" w:hAnsi="Calibri;Trebuchet MS" w:cs="Calibri;Trebuchet MS"/>
          <w:b/>
          <w:b/>
          <w:bCs/>
          <w:i/>
          <w:i/>
          <w:iCs/>
          <w:sz w:val="24"/>
          <w:szCs w:val="24"/>
        </w:rPr>
      </w:pPr>
      <w:r>
        <w:rPr>
          <w:rFonts w:cs="Calibri;Trebuchet MS" w:ascii="Calibri;Trebuchet MS" w:hAnsi="Calibri;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autoSpaceDE w:val="false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43890</wp:posOffset>
          </wp:positionH>
          <wp:positionV relativeFrom="paragraph">
            <wp:posOffset>-278765</wp:posOffset>
          </wp:positionV>
          <wp:extent cx="733044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16966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before="0" w:after="0"/>
      <w:ind w:right="6184" w:hanging="0"/>
      <w:jc w:val="center"/>
      <w:outlineLvl w:val="9"/>
    </w:pPr>
    <w:rPr>
      <w:i w:val="false"/>
      <w:sz w:val="20"/>
    </w:rPr>
  </w:style>
  <w:style w:type="paragraph" w:styleId="EstiloFOTO">
    <w:name w:val="Estilo FOTO"/>
    <w:basedOn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Dr. Moacir</dc:creator>
  <dc:description/>
  <cp:keywords/>
  <dc:language>en-US</dc:language>
  <cp:lastModifiedBy>Infra</cp:lastModifiedBy>
  <cp:lastPrinted>2002-01-01T00:28:00Z</cp:lastPrinted>
  <dcterms:modified xsi:type="dcterms:W3CDTF">2013-09-20T18:00:00Z</dcterms:modified>
  <cp:revision>9</cp:revision>
  <dc:subject/>
  <dc:title>MEMORIAL DESCRITIVO</dc:title>
</cp:coreProperties>
</file>